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HEDA DI LAVORO PERSONALE PER LO STUDENTE</w:t>
        <w:br/>
        <w:t>(da riconsegnare la prossima settimana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po aver ascoltato e/o letto il racconto di Francesco De Pinedo, attraverso domande dirette ai docenti e ricerche personali, rispondo alle seguenti domand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 aereo usa Francesco De Pinedo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quale categoria di aeromobili appartiene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ché sceglie quell’aereo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i materiali e modalità costruttive sono state usate per la sua realizzazione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e motore ed elica (apparato propulsivo viene usato)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ché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Elabora una sintetica scheda tecnica dell’aereo : (dimensioni, pesi, velocità, consumi e autonomia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 DELL’AERE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TECNICHE (Trittico o fotograf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i sono e dove sono i luoghi di cui parla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sa determina la scelta degli approdi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i accortezze vennero prese per i rifornimenti, perché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ndo e quale fattore meteo obbliga a scelte diverse rispetto al pianificato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i fenomeni pericolosi conosci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Rispondi anche a queste domande e se vuoi coinvolgi anche l’insegnante di storia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hanging="0"/>
        <w:rPr/>
      </w:pPr>
      <w:r>
        <w:rPr>
          <w:i/>
          <w:sz w:val="24"/>
          <w:szCs w:val="24"/>
        </w:rPr>
        <w:t>1925: che tipo di governo c’è in Italia ?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sa è accaduto pochi anni prima a livello mondiale ? Cosa accadrà tra pochi anni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 tipo di appoggio economico ebbe De Pinedo per la sua impresa e perché 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Estratti dal libro di Francesco De Pinedo,  a cura del prof. Massimo Bevilacqua,</w:t>
      <w:br/>
      <w:t>progetto di didattica laboratoriale per la classe IVA A.S.2016-17, materia scienze della navigazione, indirizzo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SCHEDA 1</w:t>
    </w:r>
    <w:r>
      <w:rPr>
        <w:sz w:val="28"/>
        <w:szCs w:val="28"/>
      </w:rPr>
      <w:t xml:space="preserve"> - Un volo di 55000 chilometri</w:t>
    </w:r>
  </w:p>
  <w:p>
    <w:pPr>
      <w:pStyle w:val="Header"/>
      <w:jc w:val="right"/>
      <w:rPr/>
    </w:pPr>
    <w:r>
      <w:rPr>
        <w:i/>
      </w:rPr>
      <w:t>La prima impresa di De Pinedo : la crociera Roma-Mebourne-Tokio-Ro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3:00Z</dcterms:created>
  <dc:creator>Utente</dc:creator>
  <dc:description/>
  <cp:keywords/>
  <dc:language>en-US</dc:language>
  <cp:lastModifiedBy>Link</cp:lastModifiedBy>
  <dcterms:modified xsi:type="dcterms:W3CDTF">2016-10-06T09:18:00Z</dcterms:modified>
  <cp:revision>5</cp:revision>
  <dc:subject/>
  <dc:title/>
</cp:coreProperties>
</file>